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44780</wp:posOffset>
                </wp:positionV>
                <wp:extent cx="35864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886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8"/>
                                <w:kern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"/>
                                <w:kern w:val="0"/>
                                <w:sz w:val="24"/>
                              </w:rPr>
                              <w:t>建築士事務所のための業務書式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30.6pt;mso-wrap-distance-left:9.05pt;mso-wrap-distance-right:9.05pt;mso-wrap-distance-top:0pt;mso-wrap-distance-bottom:0pt;margin-top:11.4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8"/>
                          <w:kern w:val="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8"/>
                          <w:kern w:val="0"/>
                          <w:sz w:val="24"/>
                        </w:rPr>
                        <w:t>建築士事務所のための業務書式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spacing w:lineRule="exact" w:line="500"/>
        <w:ind w:left="567" w:hanging="425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ご注文は注文数をご記入の上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岩手県建築士事務所協会へメールまたはＦＡＸにてお申し込みください。送料は実費となりますが書式によって異なります。（価格は消費税込みとなっております。）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ＭＳ Ｐ明朝" w:hAnsi="ＭＳ Ｐ明朝" w:cs="ＭＳ Ｐ明朝" w:eastAsia="ＭＳ Ｐ明朝"/>
            <w:b/>
            <w:color w:val="000000"/>
            <w:sz w:val="24"/>
          </w:rPr>
          <w:t>メール</w:t>
        </w:r>
        <w:r>
          <w:rPr>
            <w:rStyle w:val="InternetLink"/>
            <w:rFonts w:ascii="ＭＳ Ｐ明朝" w:hAnsi="ＭＳ Ｐ明朝" w:cs="ＭＳ Ｐ明朝" w:eastAsia="ＭＳ Ｐ明朝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8"/>
            <w:szCs w:val="28"/>
          </w:rPr>
          <w:t>iwajk@estate.ocn.ne.jp</w:t>
        </w:r>
      </w:hyperlink>
      <w:r>
        <w:rPr>
          <w:rFonts w:eastAsia="ＭＳ ゴシック;MS Gothic"/>
          <w:b/>
          <w:sz w:val="22"/>
          <w:szCs w:val="22"/>
          <w:u w:val="single"/>
        </w:rPr>
        <w:t>　</w:t>
      </w:r>
      <w:r>
        <w:rPr>
          <w:rFonts w:cs="Century" w:eastAsia="Century"/>
          <w:b/>
          <w:szCs w:val="21"/>
        </w:rPr>
        <w:t xml:space="preserve">    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FAX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019-651-8677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郵便番号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住　所　　　　　　　　　　　　　　　　　　　　　事務所名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ＴＥＬ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993"/>
        <w:gridCol w:w="992"/>
        <w:gridCol w:w="992"/>
      </w:tblGrid>
      <w:tr>
        <w:trPr>
          <w:trHeight w:val="58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  <w:sz w:val="18"/>
                <w:szCs w:val="18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18"/>
                <w:szCs w:val="18"/>
              </w:rPr>
              <w:t>NF</w:t>
            </w:r>
            <w:r>
              <w:rPr>
                <w:rFonts w:ascii="ＭＳ Ｐゴシック;MS" w:hAnsi="ＭＳ Ｐゴシック;MS" w:cs="ＭＳ Ｐゴシック;MS" w:eastAsia="ＭＳ Ｐゴシック;MS"/>
                <w:b/>
                <w:sz w:val="18"/>
                <w:szCs w:val="18"/>
              </w:rPr>
              <w:t>コー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</w:rPr>
              <w:t>業　　務　　書　　式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;MS" w:hAnsi="ＭＳ Ｐゴシック;MS" w:cs="ＭＳ Ｐゴシック;MS" w:eastAsia="ＭＳ Ｐゴシック;MS"/>
                <w:b/>
              </w:rPr>
              <w:t>仕　　　　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</w:rPr>
              <w:t>会　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</w:rPr>
              <w:t>一　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</w:rPr>
              <w:t>注文数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四会連合協定</w:t>
            </w:r>
          </w:p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建築設計・監理等業務委託契約書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9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1,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四会連合協定</w:t>
            </w:r>
          </w:p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建築設計・監理業務委託契約書類（小規模向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正建築士法による設計受託契約等のポイ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１１６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1,4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1,6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士法による重要事項説明のポイ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９６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1,2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1,4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１５年 構造設計Ｑ＆Ａ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３５１ペー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6,31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7,02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0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例に学ぶ建築士事務所のトラブル予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９０ペー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2,05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2,57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事務所の</w:t>
            </w:r>
            <w:r>
              <w:rPr>
                <w:rFonts w:eastAsia="ＭＳ Ｐ明朝" w:cs="ＭＳ Ｐ明朝" w:ascii="ＭＳ Ｐ明朝" w:hAnsi="ＭＳ Ｐ明朝"/>
              </w:rPr>
              <w:t>ISO9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Ｂ５・２３３ペー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2,5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2,77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例に学ぶ建築設計・監理の予防と対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１８４ペー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3,40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3,78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</w:t>
            </w:r>
            <w:r>
              <w:rPr>
                <w:rFonts w:ascii="ＭＳ Ｐ明朝" w:hAnsi="ＭＳ Ｐ明朝" w:cs="ＭＳ Ｐ明朝" w:eastAsia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設計におけるコスト戦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１１９ペー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3,88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4,32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記録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４・２０枚セッ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その他の図書・冊子類のご注文は、下記にご記入ください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altName w:val="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#12513;&#12540;&#12523; iwajk@estate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6:00Z</dcterms:created>
  <dc:creator>user</dc:creator>
  <dc:description/>
  <cp:keywords/>
  <dc:language>en-US</dc:language>
  <cp:lastModifiedBy>User</cp:lastModifiedBy>
  <cp:lastPrinted>2016-01-13T17:11:00Z</cp:lastPrinted>
  <dcterms:modified xsi:type="dcterms:W3CDTF">2019-01-23T04:23:00Z</dcterms:modified>
  <cp:revision>18</cp:revision>
  <dc:subject/>
  <dc:title/>
</cp:coreProperties>
</file>