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434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  <w:t>生産者グループ名称</w:t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  <w:t>住宅の名称</w: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4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  <w:tc>
          <w:tcPr>
            <w:tcW w:w="5508" w:type="dxa"/>
            <w:gridSpan w:val="5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ind w:firstLine="1405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〇木材使用量</w:t>
            </w:r>
          </w:p>
        </w:tc>
        <w:tc>
          <w:tcPr>
            <w:tcW w:w="2173" w:type="dxa"/>
            <w:gridSpan w:val="2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92CDDC"/>
              <w:left w:val="single" w:sz="4" w:space="0" w:color="92CDDC"/>
              <w:bottom w:val="single" w:sz="4" w:space="0" w:color="92CDDC"/>
              <w:right w:val="dotted" w:sz="4" w:space="0" w:color="92CDDC"/>
            </w:tcBorders>
            <w:shd w:fill="DAEEF3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92CDDC"/>
              <w:left w:val="dotted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地域型復興住宅推進協議会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にて公開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【災害復興住宅融資】</w:t>
            </w:r>
          </w:p>
        </w:tc>
        <w:tc>
          <w:tcPr>
            <w:tcW w:w="5508" w:type="dxa"/>
            <w:gridSpan w:val="5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92CDDC"/>
              <w:left w:val="dotted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92CDDC"/>
              <w:left w:val="dotted" w:sz="4" w:space="0" w:color="92CDDC"/>
              <w:bottom w:val="dotted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３５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２０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92CDDC"/>
              <w:left w:val="dotted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92CDDC"/>
              <w:left w:val="single" w:sz="4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基本融資額</w:t>
            </w:r>
          </w:p>
        </w:tc>
        <w:tc>
          <w:tcPr>
            <w:tcW w:w="1087" w:type="dxa"/>
            <w:vMerge w:val="restart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086" w:type="dxa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102" w:type="dxa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0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特例加算額</w:t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６年目以降の金利は毎月見直されます。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92CDD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グループ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構成員</w:t>
            </w:r>
          </w:p>
        </w:tc>
        <w:tc>
          <w:tcPr>
            <w:tcW w:w="8328" w:type="dxa"/>
            <w:gridSpan w:val="3"/>
            <w:tcBorders>
              <w:top w:val="single" w:sz="8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/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原木供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製材・集成材製造・合板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建材流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プレカット加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施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　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その他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代表事業者名</w:t>
            </w:r>
          </w:p>
        </w:tc>
        <w:tc>
          <w:tcPr>
            <w:tcW w:w="4111" w:type="dxa"/>
            <w:tcBorders>
              <w:top w:val="single" w:sz="8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6"/>
              </w:rPr>
              <w:t>所在市町村</w:t>
            </w:r>
          </w:p>
        </w:tc>
        <w:tc>
          <w:tcPr>
            <w:tcW w:w="2942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2CDDC"/>
              <w:left w:val="single" w:sz="8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2CDDC"/>
              <w:left w:val="dotted" w:sz="4" w:space="0" w:color="92CDDC"/>
              <w:bottom w:val="dotted" w:sz="4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2CDDC"/>
              <w:left w:val="single" w:sz="8" w:space="0" w:color="92CDDC"/>
              <w:bottom w:val="dotted" w:sz="4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2CDDC"/>
              <w:left w:val="dotted" w:sz="4" w:space="0" w:color="92CDDC"/>
              <w:bottom w:val="dotted" w:sz="4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2CDDC"/>
              <w:left w:val="single" w:sz="8" w:space="0" w:color="92CDDC"/>
              <w:bottom w:val="single" w:sz="8" w:space="0" w:color="92CDDC"/>
              <w:right w:val="dotted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2CDDC"/>
              <w:left w:val="dotted" w:sz="4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地域型復興住宅（長期優良住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8:00Z</dcterms:created>
  <dc:creator>suzuki</dc:creator>
  <dc:description/>
  <dc:language>en-US</dc:language>
  <cp:lastModifiedBy>owner</cp:lastModifiedBy>
  <cp:lastPrinted>2013-01-31T11:53:00Z</cp:lastPrinted>
  <dcterms:modified xsi:type="dcterms:W3CDTF">2014-12-18T06:58:00Z</dcterms:modified>
  <cp:revision>2</cp:revision>
  <dc:subject/>
  <dc:title/>
</cp:coreProperties>
</file>