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434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-434340</wp:posOffset>
                      </wp:positionV>
                      <wp:extent cx="2971165" cy="387350"/>
                      <wp:effectExtent l="635" t="0" r="0" b="2260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387360"/>
                              </a:xfrm>
                              <a:prstGeom prst="wedgeRoundRectCallout">
                                <a:avLst>
                                  <a:gd name="adj1" fmla="val -2000"/>
                                  <a:gd name="adj2" fmla="val 108194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事業者名（復興住宅生産者グループの場合グループ名）を入れ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文字サイズ1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p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6e3bc" stroked="f" o:allowincell="t" style="position:absolute;margin-left:-12.9pt;margin-top:-34.2pt;width:233.9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者名（復興住宅生産者グループの場合グループ名）を入れ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文字サイズ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。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生産者グループ名称　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434340</wp:posOffset>
                      </wp:positionV>
                      <wp:extent cx="3413125" cy="387350"/>
                      <wp:effectExtent l="635" t="0" r="0" b="322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160" cy="387360"/>
                              </a:xfrm>
                              <a:prstGeom prst="wedgeRoundRectCallout">
                                <a:avLst>
                                  <a:gd name="adj1" fmla="val 1722"/>
                                  <a:gd name="adj2" fmla="val 133115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" w:after="0"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モデルプランのテーマを端的に示す名称を入れ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文字サイズ1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p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0" w:after="0"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13.15pt;margin-top:-34.2pt;width:268.7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モデルプランのテーマを端的に示す名称を入れ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文字サイズ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住宅の名称　</w: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color w:val="808080"/>
                <w:sz w:val="28"/>
                <w:szCs w:val="28"/>
              </w:rPr>
              <w:t>いわて住まいづくりねっと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color w:val="808080"/>
                <w:sz w:val="28"/>
                <w:szCs w:val="28"/>
              </w:rPr>
              <w:t>海と共生する家</w:t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29845</wp:posOffset>
                      </wp:positionV>
                      <wp:extent cx="1499235" cy="670560"/>
                      <wp:effectExtent l="635" t="0" r="3333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670680"/>
                              </a:xfrm>
                              <a:prstGeom prst="wedgeRoundRectCallout">
                                <a:avLst>
                                  <a:gd name="adj1" fmla="val 67578"/>
                                  <a:gd name="adj2" fmla="val 32101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複数階ある場合は、各階の床面積も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各階の文字サイズ9p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-28.25pt;margin-top:2.35pt;width:118pt;height:5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複数階ある場合は、各階の床面積も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各階の文字サイズ9p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0480</wp:posOffset>
                      </wp:positionV>
                      <wp:extent cx="1915795" cy="213360"/>
                      <wp:effectExtent l="635" t="0" r="0" b="1263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213480"/>
                              </a:xfrm>
                              <a:prstGeom prst="wedgeRoundRectCallout">
                                <a:avLst>
                                  <a:gd name="adj1" fmla="val -36939"/>
                                  <a:gd name="adj2" fmla="val 108930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『プランの概要』文字サイズ10pt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143.95pt;margin-top:2.4pt;width:150.8pt;height:1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『プランの概要』文字サイズ10pt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伝統的要素</w:t>
            </w:r>
            <w:r>
              <w:rPr>
                <w:rFonts w:eastAsia="HGPｺﾞｼｯｸM" w:cs="ＭＳ ゴシック;MS Gothic" w:ascii="HGPｺﾞｼｯｸM" w:hAnsi="HGPｺﾞｼｯｸM"/>
                <w:bCs/>
                <w:color w:val="FFFFFF"/>
                <w:sz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  <w:t>木造軸組工法</w:t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80" w:hanging="180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34645</wp:posOffset>
                      </wp:positionV>
                      <wp:extent cx="2957830" cy="39878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39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プランの特徴を、分かりやすく説明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文字サイズ9pt/行間隔0.2行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6e3bc" stroked="f" o:allowincell="t" style="position:absolute;margin-left:19.85pt;margin-top:26.35pt;width:232.85pt;height:31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ランの特徴を、分かりやすく説明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文字サイズ9pt/行間隔0.2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平面計画には自由設計ゾーンを設け、その中で自由な間取りができます。また、</w:t>
            </w:r>
            <w:r>
              <w:rPr>
                <w:rFonts w:eastAsia="HGPｺﾞｼｯｸM" w:ascii="HGPｺﾞｼｯｸM" w:hAnsi="HGPｺﾞｼｯｸM"/>
                <w:color w:val="808080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階を将来増築のため吹き抜けとし、家族構成や成長に合わせ自由な間取りができます。</w:t>
            </w:r>
          </w:p>
          <w:p>
            <w:pPr>
              <w:pStyle w:val="Normal"/>
              <w:spacing w:lineRule="atLeast" w:line="0" w:before="72" w:after="0"/>
              <w:ind w:left="100" w:hanging="100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土間は漁師の作業や趣味のための空間として活用できます。</w:t>
            </w:r>
          </w:p>
          <w:p>
            <w:pPr>
              <w:pStyle w:val="Normal"/>
              <w:spacing w:lineRule="atLeast" w:line="0" w:before="72" w:after="0"/>
              <w:ind w:left="100" w:hanging="100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小屋裏に窓付きロフトを設け、非常時の脱出口を兼ねています。</w:t>
            </w:r>
          </w:p>
          <w:p>
            <w:pPr>
              <w:pStyle w:val="Normal"/>
              <w:spacing w:lineRule="atLeast" w:line="0" w:before="72" w:after="0"/>
              <w:ind w:left="180" w:hanging="18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外観は東北の気候風土に培われた景観に配慮、切妻屋根、白壁と木の仕上げの和風としています。</w:t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color w:val="80808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808080"/>
                <w:spacing w:val="-4"/>
                <w:sz w:val="20"/>
                <w:szCs w:val="20"/>
              </w:rPr>
              <w:t>102.67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20"/>
                <w:szCs w:val="20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(1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階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66.24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㎡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/2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階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36.43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㎡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)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color w:val="808080"/>
                <w:spacing w:val="-4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808080"/>
                <w:spacing w:val="-4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Batang;바탕"/>
                <w:color w:val="808080"/>
                <w:spacing w:val="-4"/>
                <w:sz w:val="20"/>
                <w:szCs w:val="20"/>
              </w:rPr>
              <w:t>㎥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81610</wp:posOffset>
                      </wp:positionV>
                      <wp:extent cx="1592580" cy="461645"/>
                      <wp:effectExtent l="0" t="62865" r="1727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461520"/>
                              </a:xfrm>
                              <a:prstGeom prst="wedgeRoundRectCallout">
                                <a:avLst>
                                  <a:gd name="adj1" fmla="val 60805"/>
                                  <a:gd name="adj2" fmla="val -63481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部分的提案の場合は当該部分のみで可。50万円単位で切り上げ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-29.05pt;margin-top:14.3pt;width:125.35pt;height:3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分的提案の場合は当該部分のみで可。50万円単位で切り上げてください。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808080"/>
                <w:sz w:val="20"/>
                <w:szCs w:val="20"/>
              </w:rPr>
              <w:t>1,650</w:t>
            </w:r>
            <w:r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  <w:t>万円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地域型復興住宅推進協議会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227965</wp:posOffset>
                      </wp:positionV>
                      <wp:extent cx="1592580" cy="323215"/>
                      <wp:effectExtent l="0" t="158115" r="1727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23280"/>
                              </a:xfrm>
                              <a:prstGeom prst="wedgeRoundRectCallout">
                                <a:avLst>
                                  <a:gd name="adj1" fmla="val 60805"/>
                                  <a:gd name="adj2" fmla="val -98722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ローンの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-29.35pt;margin-top:17.95pt;width:125.35pt;height:2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ローンの名称を記入してください。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【　　　　　　　　　　】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３５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２０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基本融資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9845</wp:posOffset>
                      </wp:positionV>
                      <wp:extent cx="3587115" cy="504825"/>
                      <wp:effectExtent l="635" t="635" r="0" b="2133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50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金利及び返済シミュレーションを想定し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4BACC6"/>
                                      <w:lang w:val="en-US" w:eastAsia="ja-JP" w:bidi="ar-SA"/>
                                    </w:rPr>
                                    <w:t>地域型復興住宅部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記入不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14.4pt;margin-top:2.35pt;width:282.4pt;height:3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金利及び返済シミュレーションを想定し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4BACC6"/>
                                <w:lang w:val="en-US" w:eastAsia="ja-JP" w:bidi="ar-SA"/>
                              </w:rPr>
                              <w:t>地域型復興住宅部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記入不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特例加算額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６年目以降の金利は毎月見直されます。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6200</wp:posOffset>
            </wp:positionV>
            <wp:extent cx="3381375" cy="1431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76200</wp:posOffset>
            </wp:positionV>
            <wp:extent cx="2314575" cy="14331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090</wp:posOffset>
                </wp:positionH>
                <wp:positionV relativeFrom="paragraph">
                  <wp:posOffset>147320</wp:posOffset>
                </wp:positionV>
                <wp:extent cx="5448300" cy="196532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9652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60"/>
                              <w:ind w:left="620" w:right="42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モデルプランのイメージがわかるよう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①平面図（各階）、②立面図（２面）又はパース又は写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載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間取りの変更等によりプランが複数ある場合は、プランの種類が分かるように記載方法を工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平面図及び立面図の縮尺は1/150程度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平面図には方位と縮尺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各図面の名称（１階平面図、東側立面図など）が分かるよう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本様式以外の図面等を添付しても、公開図面として採用され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26.7pt;margin-top:11.6pt;width:428.95pt;height:154.7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60"/>
                        <w:ind w:left="620" w:right="42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モデルプランのイメージがわかるよう、</w:t>
                      </w:r>
                      <w:r>
                        <w:rPr>
                          <w:kern w:val="2"/>
                          <w:sz w:val="18"/>
                          <w:szCs w:val="18"/>
                          <w:u w:val="wave"/>
                          <w:rFonts w:ascii="HG丸ｺﾞｼｯｸM-PRO" w:hAnsi="HG丸ｺﾞｼｯｸM-PRO" w:eastAsia="HG丸ｺﾞｼｯｸM-PRO" w:cs="Times New Roman"/>
                          <w:color w:val="C00000"/>
                          <w:lang w:val="en-US" w:eastAsia="ja-JP" w:bidi="ar-SA"/>
                        </w:rPr>
                        <w:t>①平面図（各階）、②立面図（２面）又はパース又は写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載せ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間取りの変更等によりプランが複数ある場合は、プランの種類が分かるように記載方法を工夫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平面図及び立面図の縮尺は1/150程度と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平面図には方位と縮尺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各図面の名称（１階平面図、東側立面図など）が分かるように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本様式以外の図面等を添付しても、公開図面として採用されません。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2700</wp:posOffset>
                </wp:positionV>
                <wp:extent cx="6503670" cy="377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DDD9C3"/>
                                <w:sz w:val="18"/>
                                <w:szCs w:val="18"/>
                                <w:shd w:fill="DDD9C3" w:val="clear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Cs w:val="21"/>
                                <w:shd w:fill="DDD9C3" w:val="clear"/>
                              </w:rPr>
                              <w:t>基本プラン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  <w:shd w:fill="DDD9C3" w:val="clear"/>
                              </w:rPr>
                              <w:t>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9.7pt;mso-wrap-distance-left:9.05pt;mso-wrap-distance-right:9.05pt;mso-wrap-distance-top:0pt;mso-wrap-distance-bottom:0pt;margin-top: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DDD9C3"/>
                          <w:sz w:val="18"/>
                          <w:szCs w:val="18"/>
                          <w:shd w:fill="DDD9C3" w:val="clear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Cs w:val="21"/>
                          <w:shd w:fill="DDD9C3" w:val="clear"/>
                        </w:rPr>
                        <w:t>基本プラン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  <w:shd w:fill="DDD9C3" w:val="clear"/>
                        </w:rPr>
                        <w:t>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28575</wp:posOffset>
                </wp:positionV>
                <wp:extent cx="6123940" cy="3066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3066480"/>
                          <a:chOff x="0" y="0"/>
                          <a:chExt cx="6123960" cy="306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50862" t="0" r="11858" b="53200"/>
                          <a:stretch/>
                        </pic:blipFill>
                        <pic:spPr>
                          <a:xfrm>
                            <a:off x="3243600" y="2520"/>
                            <a:ext cx="2880360" cy="30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0" r="55846" b="53200"/>
                          <a:stretch/>
                        </pic:blipFill>
                        <pic:spPr>
                          <a:xfrm>
                            <a:off x="0" y="0"/>
                            <a:ext cx="3411720" cy="30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25pt;width:482.2pt;height:241.45pt" coordorigin="6,45" coordsize="9644,4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4;top:49;width:4535;height:482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;top:45;width:5372;height:482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4145</wp:posOffset>
                </wp:positionV>
                <wp:extent cx="331470" cy="7537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11.35pt;width:26.05pt;height:5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133985</wp:posOffset>
                </wp:positionV>
                <wp:extent cx="1980565" cy="196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の部分は、将来の増築可能ゾーン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5.5pt;mso-wrap-distance-left:9.05pt;mso-wrap-distance-right:9.05pt;mso-wrap-distance-top:0pt;mso-wrap-distance-bottom:0pt;margin-top:10.55pt;mso-position-vertical-relative:text;margin-left:3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  <w:t>の部分は、将来の増築可能ゾー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80645</wp:posOffset>
            </wp:positionV>
            <wp:extent cx="284480" cy="3803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4610</wp:posOffset>
                </wp:positionH>
                <wp:positionV relativeFrom="paragraph">
                  <wp:posOffset>230505</wp:posOffset>
                </wp:positionV>
                <wp:extent cx="600710" cy="1981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１階平面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6pt;mso-wrap-distance-left:9.05pt;mso-wrap-distance-right:9.05pt;mso-wrap-distance-top:0pt;mso-wrap-distance-bottom:0pt;margin-top:18.15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１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34925</wp:posOffset>
                </wp:positionV>
                <wp:extent cx="1393825" cy="196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の部分は自由設計ゾーン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5.5pt;mso-wrap-distance-left:9.05pt;mso-wrap-distance-right:9.05pt;mso-wrap-distance-top:0pt;mso-wrap-distance-bottom:0pt;margin-top:2.75pt;mso-position-vertical-relative:text;margin-left: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  <w:t>の部分は自由設計ゾー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149860</wp:posOffset>
                </wp:positionV>
                <wp:extent cx="2108200" cy="161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間仕切壁を設ければ、簡単に個室とな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2.7pt;mso-wrap-distance-left:9.05pt;mso-wrap-distance-right:9.05pt;mso-wrap-distance-top:0pt;mso-wrap-distance-bottom:0pt;margin-top:11.8pt;mso-position-vertical-relative:text;margin-left:2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  <w:t>間仕切壁を設ければ、簡単に個室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bCs/>
          <w:color w:val="80808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80808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17475</wp:posOffset>
                </wp:positionV>
                <wp:extent cx="545465" cy="229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808080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80808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05pt;mso-wrap-distance-left:9.05pt;mso-wrap-distance-right:9.05pt;mso-wrap-distance-top:0pt;mso-wrap-distance-bottom:0pt;margin-top:9.25pt;mso-position-vertical-relative:text;margin-left:-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Ｓ</w:t>
                      </w:r>
                      <w:r>
                        <w:rPr>
                          <w:rFonts w:eastAsia="HGPｺﾞｼｯｸM" w:ascii="HGPｺﾞｼｯｸM" w:hAnsi="HGPｺﾞｼｯｸM"/>
                          <w:color w:val="808080"/>
                          <w:sz w:val="18"/>
                          <w:szCs w:val="18"/>
                        </w:rPr>
                        <w:t>=1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80808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8475</wp:posOffset>
                </wp:positionH>
                <wp:positionV relativeFrom="paragraph">
                  <wp:posOffset>95885</wp:posOffset>
                </wp:positionV>
                <wp:extent cx="766445" cy="2292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808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8.05pt;mso-wrap-distance-left:9.05pt;mso-wrap-distance-right:9.05pt;mso-wrap-distance-top:0pt;mso-wrap-distance-bottom:0pt;margin-top:7.55pt;mso-position-vertical-relative:text;margin-left:3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80808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9575</wp:posOffset>
                </wp:positionH>
                <wp:positionV relativeFrom="paragraph">
                  <wp:posOffset>-3810</wp:posOffset>
                </wp:positionV>
                <wp:extent cx="2282190" cy="222250"/>
                <wp:effectExtent l="875030" t="0" r="635" b="257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222120"/>
                        </a:xfrm>
                        <a:prstGeom prst="wedgeRoundRectCallout">
                          <a:avLst>
                            <a:gd name="adj1" fmla="val -88342"/>
                            <a:gd name="adj2" fmla="val 16543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『グループ/事業者情報』文字サイズ8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32.25pt;margin-top:-0.3pt;width:179.6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C00000"/>
                          <w:lang w:val="en-US" w:eastAsia="ja-JP" w:bidi="ar-SA"/>
                        </w:rPr>
                        <w:t>『グループ/事業者情報』文字サイズ8p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</w:t>
            </w:r>
            <w:r>
              <w:rPr>
                <w:rFonts w:eastAsia="HGPｺﾞｼｯｸM" w:ascii="HGPｺﾞｼｯｸM" w:hAnsi="HGPｺﾞｼｯｸM"/>
                <w:bCs/>
                <w:color w:val="FFFFFF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グループ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構成員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原木供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製材・集成材製造・合板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建材流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プレカット加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施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その他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代表事業者名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内丸工務店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いわて花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0193-22-****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hanako@sato.co.j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0193-22-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%%%%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6:00Z</dcterms:created>
  <dc:creator>suzuki</dc:creator>
  <dc:description/>
  <cp:keywords/>
  <dc:language>en-US</dc:language>
  <cp:lastModifiedBy>owner</cp:lastModifiedBy>
  <cp:lastPrinted>2014-12-18T14:05:00Z</cp:lastPrinted>
  <dcterms:modified xsi:type="dcterms:W3CDTF">2014-12-18T05:11:00Z</dcterms:modified>
  <cp:revision>11</cp:revision>
  <dc:subject/>
  <dc:title/>
</cp:coreProperties>
</file>