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976B3B"/>
                <w:sz w:val="16"/>
                <w:szCs w:val="16"/>
              </w:rPr>
              <w:t>低廉戸建住宅の名称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9"/>
            <w:tcBorders>
              <w:bottom w:val="single" w:sz="4" w:space="0" w:color="976B3B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県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</w:t>
            </w:r>
          </w:p>
        </w:tc>
        <w:tc>
          <w:tcPr>
            <w:tcW w:w="5508" w:type="dxa"/>
            <w:gridSpan w:val="5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single" w:sz="4" w:space="0" w:color="976B3B"/>
            </w:tcBorders>
            <w:shd w:fill="CD975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976B3B"/>
              <w:left w:val="dotted" w:sz="4" w:space="0" w:color="976B3B"/>
              <w:bottom w:val="dotted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　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976B3B"/>
              <w:left w:val="single" w:sz="4" w:space="0" w:color="976B3B"/>
              <w:bottom w:val="single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976B3B"/>
              <w:left w:val="dotted" w:sz="4" w:space="0" w:color="976B3B"/>
              <w:bottom w:val="single" w:sz="4" w:space="0" w:color="976B3B"/>
              <w:right w:val="single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976B3B"/>
              <w:left w:val="single" w:sz="4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融資額</w:t>
            </w:r>
          </w:p>
        </w:tc>
        <w:tc>
          <w:tcPr>
            <w:tcW w:w="1087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086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102" w:type="dxa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dotted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shd w:fill="ECD3A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FFFF00"/>
              <w:left w:val="dotted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FFFF00"/>
              <w:left w:val="single" w:sz="4" w:space="0" w:color="FFFF00"/>
              <w:bottom w:val="single" w:sz="4" w:space="0" w:color="FFFF00"/>
              <w:right w:val="dotted" w:sz="4" w:space="0" w:color="FFFF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FFFF00"/>
              <w:left w:val="dotted" w:sz="4" w:space="0" w:color="FFFF00"/>
              <w:bottom w:val="dotted" w:sz="4" w:space="0" w:color="FFFF00"/>
              <w:right w:val="single" w:sz="4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single" w:sz="8" w:space="0" w:color="976B3B"/>
            </w:tcBorders>
            <w:shd w:fill="CD975B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976B3B"/>
              <w:left w:val="single" w:sz="8" w:space="0" w:color="976B3B"/>
              <w:bottom w:val="dotted" w:sz="4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976B3B"/>
              <w:left w:val="dotted" w:sz="4" w:space="0" w:color="976B3B"/>
              <w:bottom w:val="dotted" w:sz="4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976B3B"/>
              <w:left w:val="single" w:sz="8" w:space="0" w:color="976B3B"/>
              <w:bottom w:val="single" w:sz="8" w:space="0" w:color="976B3B"/>
              <w:right w:val="dotted" w:sz="4" w:space="0" w:color="976B3B"/>
            </w:tcBorders>
            <w:shd w:fill="ECD3A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976B3B"/>
              <w:left w:val="dotted" w:sz="4" w:space="0" w:color="976B3B"/>
              <w:bottom w:val="single" w:sz="8" w:space="0" w:color="976B3B"/>
              <w:right w:val="single" w:sz="8" w:space="0" w:color="976B3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suzuki</dc:creator>
  <dc:description/>
  <cp:keywords/>
  <dc:language>en-US</dc:language>
  <cp:lastModifiedBy>建築住宅課　高杉（5934）</cp:lastModifiedBy>
  <cp:lastPrinted>2013-01-31T11:56:00Z</cp:lastPrinted>
  <dcterms:modified xsi:type="dcterms:W3CDTF">2013-01-31T02:56:00Z</dcterms:modified>
  <cp:revision>10</cp:revision>
  <dc:subject/>
  <dc:title/>
</cp:coreProperties>
</file>