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5508"/>
      </w:tblGrid>
      <w:tr>
        <w:trPr>
          <w:trHeight w:val="80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color w:val="DB3789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color w:val="DB3789"/>
                <w:sz w:val="16"/>
                <w:szCs w:val="16"/>
              </w:rPr>
              <w:t>小規模災害公営住宅の名称</w:t>
            </w:r>
          </w:p>
        </w:tc>
      </w:tr>
      <w:tr>
        <w:trPr>
          <w:trHeight w:val="426" w:hRule="atLeast"/>
        </w:trPr>
        <w:tc>
          <w:tcPr>
            <w:tcW w:w="9854" w:type="dxa"/>
            <w:gridSpan w:val="3"/>
            <w:tcBorders>
              <w:bottom w:val="single" w:sz="4" w:space="0" w:color="DB3789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DB3789"/>
              <w:left w:val="single" w:sz="4" w:space="0" w:color="DB3789"/>
              <w:bottom w:val="single" w:sz="4" w:space="0" w:color="DB3789"/>
              <w:right w:val="single" w:sz="4" w:space="0" w:color="DB3789"/>
            </w:tcBorders>
            <w:shd w:fill="EA8AE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プランの概要</w:t>
            </w:r>
          </w:p>
        </w:tc>
        <w:tc>
          <w:tcPr>
            <w:tcW w:w="5508" w:type="dxa"/>
            <w:tcBorders>
              <w:top w:val="single" w:sz="4" w:space="0" w:color="DB3789"/>
              <w:left w:val="single" w:sz="4" w:space="0" w:color="DB3789"/>
              <w:bottom w:val="single" w:sz="4" w:space="0" w:color="DB3789"/>
              <w:right w:val="single" w:sz="4" w:space="0" w:color="DB3789"/>
            </w:tcBorders>
            <w:shd w:fill="EA8AE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color w:val="FFFFFF"/>
                <w:sz w:val="22"/>
              </w:rPr>
              <w:t>プランの特徴</w:t>
            </w:r>
          </w:p>
        </w:tc>
      </w:tr>
      <w:tr>
        <w:trPr>
          <w:trHeight w:val="353" w:hRule="atLeast"/>
        </w:trPr>
        <w:tc>
          <w:tcPr>
            <w:tcW w:w="2173" w:type="dxa"/>
            <w:tcBorders>
              <w:top w:val="single" w:sz="4" w:space="0" w:color="DB3789"/>
              <w:left w:val="single" w:sz="4" w:space="0" w:color="DB3789"/>
              <w:bottom w:val="dotted" w:sz="4" w:space="0" w:color="DB3789"/>
              <w:right w:val="dotted" w:sz="4" w:space="0" w:color="DB3789"/>
            </w:tcBorders>
            <w:shd w:fill="F7D1E4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工法　　　　　　　</w:t>
            </w:r>
          </w:p>
        </w:tc>
        <w:tc>
          <w:tcPr>
            <w:tcW w:w="2173" w:type="dxa"/>
            <w:tcBorders>
              <w:top w:val="single" w:sz="4" w:space="0" w:color="DB3789"/>
              <w:left w:val="dotted" w:sz="4" w:space="0" w:color="DB3789"/>
              <w:bottom w:val="dotted" w:sz="4" w:space="0" w:color="DB3789"/>
              <w:right w:val="single" w:sz="4" w:space="0" w:color="DB3789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5508" w:type="dxa"/>
            <w:vMerge w:val="restart"/>
            <w:tcBorders>
              <w:top w:val="single" w:sz="4" w:space="0" w:color="DB3789"/>
              <w:left w:val="single" w:sz="4" w:space="0" w:color="DB3789"/>
              <w:right w:val="single" w:sz="4" w:space="0" w:color="DB3789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73" w:type="dxa"/>
            <w:tcBorders>
              <w:top w:val="dotted" w:sz="4" w:space="0" w:color="DB3789"/>
              <w:left w:val="single" w:sz="4" w:space="0" w:color="DB3789"/>
              <w:bottom w:val="dotted" w:sz="4" w:space="0" w:color="DB3789"/>
              <w:right w:val="dotted" w:sz="4" w:space="0" w:color="DB3789"/>
            </w:tcBorders>
            <w:shd w:fill="F7D1E4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延床面積</w:t>
            </w:r>
          </w:p>
        </w:tc>
        <w:tc>
          <w:tcPr>
            <w:tcW w:w="2173" w:type="dxa"/>
            <w:tcBorders>
              <w:top w:val="dotted" w:sz="4" w:space="0" w:color="DB3789"/>
              <w:left w:val="dotted" w:sz="4" w:space="0" w:color="DB3789"/>
              <w:bottom w:val="dotted" w:sz="4" w:space="0" w:color="DB3789"/>
              <w:right w:val="single" w:sz="4" w:space="0" w:color="DB3789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808080"/>
                <w:spacing w:val="-4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808080"/>
                <w:spacing w:val="-4"/>
                <w:sz w:val="18"/>
                <w:szCs w:val="18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DB3789"/>
              <w:left w:val="single" w:sz="4" w:space="0" w:color="DB3789"/>
              <w:right w:val="single" w:sz="4" w:space="0" w:color="DB3789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73" w:type="dxa"/>
            <w:tcBorders>
              <w:top w:val="dotted" w:sz="4" w:space="0" w:color="DB3789"/>
              <w:left w:val="single" w:sz="4" w:space="0" w:color="DB3789"/>
              <w:bottom w:val="single" w:sz="4" w:space="0" w:color="DB3789"/>
              <w:right w:val="dotted" w:sz="4" w:space="0" w:color="DB3789"/>
            </w:tcBorders>
            <w:shd w:fill="F7D1E4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概算工事費</w:t>
            </w:r>
          </w:p>
        </w:tc>
        <w:tc>
          <w:tcPr>
            <w:tcW w:w="2173" w:type="dxa"/>
            <w:tcBorders>
              <w:top w:val="dotted" w:sz="4" w:space="0" w:color="DB3789"/>
              <w:left w:val="dotted" w:sz="4" w:space="0" w:color="DB3789"/>
              <w:bottom w:val="single" w:sz="4" w:space="0" w:color="DB3789"/>
              <w:right w:val="single" w:sz="4" w:space="0" w:color="DB3789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firstLine="80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DB3789"/>
              <w:left w:val="single" w:sz="4" w:space="0" w:color="DB3789"/>
              <w:right w:val="single" w:sz="4" w:space="0" w:color="DB3789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346" w:type="dxa"/>
            <w:gridSpan w:val="2"/>
            <w:tcBorders>
              <w:top w:val="single" w:sz="4" w:space="0" w:color="DB3789"/>
              <w:left w:val="single" w:sz="4" w:space="0" w:color="DB3789"/>
              <w:bottom w:val="single" w:sz="4" w:space="0" w:color="DB3789"/>
              <w:right w:val="single" w:sz="4" w:space="0" w:color="DB3789"/>
            </w:tcBorders>
          </w:tcPr>
          <w:p>
            <w:pPr>
              <w:pStyle w:val="Normal"/>
              <w:spacing w:lineRule="atLeast" w:line="0"/>
              <w:ind w:left="160" w:hanging="160"/>
              <w:jc w:val="left"/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  <w:t>上記工事費は概算によるものです。</w:t>
            </w:r>
          </w:p>
          <w:p>
            <w:pPr>
              <w:pStyle w:val="Normal"/>
              <w:spacing w:lineRule="atLeast" w:line="0"/>
              <w:ind w:left="160" w:hanging="160"/>
              <w:jc w:val="left"/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bCs/>
                <w:color w:val="000000"/>
                <w:sz w:val="16"/>
                <w:szCs w:val="16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DB3789"/>
              <w:left w:val="single" w:sz="4" w:space="0" w:color="DB3789"/>
              <w:right w:val="single" w:sz="4" w:space="0" w:color="DB3789"/>
            </w:tcBorders>
          </w:tcPr>
          <w:p>
            <w:pPr>
              <w:pStyle w:val="Normal"/>
              <w:snapToGrid w:val="false"/>
              <w:ind w:left="200" w:hanging="200"/>
              <w:jc w:val="left"/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275"/>
        <w:gridCol w:w="2942"/>
      </w:tblGrid>
      <w:tr>
        <w:trPr/>
        <w:tc>
          <w:tcPr>
            <w:tcW w:w="9854" w:type="dxa"/>
            <w:gridSpan w:val="4"/>
            <w:tcBorders>
              <w:top w:val="single" w:sz="8" w:space="0" w:color="DB3789"/>
              <w:left w:val="single" w:sz="8" w:space="0" w:color="DB3789"/>
              <w:bottom w:val="single" w:sz="8" w:space="0" w:color="DB3789"/>
              <w:right w:val="single" w:sz="8" w:space="0" w:color="DB3789"/>
            </w:tcBorders>
            <w:shd w:fill="EA8AEA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事業者情報</w:t>
            </w:r>
          </w:p>
        </w:tc>
      </w:tr>
      <w:tr>
        <w:trPr/>
        <w:tc>
          <w:tcPr>
            <w:tcW w:w="1526" w:type="dxa"/>
            <w:tcBorders>
              <w:top w:val="single" w:sz="8" w:space="0" w:color="DB3789"/>
              <w:left w:val="single" w:sz="8" w:space="0" w:color="DB3789"/>
              <w:bottom w:val="single" w:sz="8" w:space="0" w:color="DB3789"/>
              <w:right w:val="dotted" w:sz="4" w:space="0" w:color="DB3789"/>
            </w:tcBorders>
            <w:shd w:fill="F7D1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事業者名</w:t>
            </w:r>
          </w:p>
        </w:tc>
        <w:tc>
          <w:tcPr>
            <w:tcW w:w="8328" w:type="dxa"/>
            <w:gridSpan w:val="3"/>
            <w:tcBorders>
              <w:top w:val="single" w:sz="8" w:space="0" w:color="DB3789"/>
              <w:left w:val="dotted" w:sz="4" w:space="0" w:color="DB3789"/>
              <w:bottom w:val="single" w:sz="8" w:space="0" w:color="DB3789"/>
              <w:right w:val="single" w:sz="8" w:space="0" w:color="DB3789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3199" w:leader="none"/>
                <w:tab w:val="left" w:pos="4003" w:leader="none"/>
                <w:tab w:val="left" w:pos="4428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DB3789"/>
              <w:left w:val="single" w:sz="8" w:space="0" w:color="DB3789"/>
              <w:bottom w:val="single" w:sz="8" w:space="0" w:color="DB3789"/>
              <w:right w:val="dotted" w:sz="4" w:space="0" w:color="DB3789"/>
            </w:tcBorders>
            <w:shd w:fill="F7D1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所在地</w:t>
            </w:r>
          </w:p>
        </w:tc>
        <w:tc>
          <w:tcPr>
            <w:tcW w:w="8328" w:type="dxa"/>
            <w:gridSpan w:val="3"/>
            <w:tcBorders>
              <w:top w:val="single" w:sz="8" w:space="0" w:color="DB3789"/>
              <w:left w:val="dotted" w:sz="4" w:space="0" w:color="DB3789"/>
              <w:bottom w:val="single" w:sz="8" w:space="0" w:color="DB3789"/>
              <w:right w:val="single" w:sz="8" w:space="0" w:color="DB3789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3199" w:leader="none"/>
                <w:tab w:val="left" w:pos="4003" w:leader="none"/>
                <w:tab w:val="left" w:pos="4428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DB3789"/>
              <w:left w:val="single" w:sz="8" w:space="0" w:color="DB3789"/>
              <w:bottom w:val="dotted" w:sz="4" w:space="0" w:color="DB3789"/>
              <w:right w:val="dotted" w:sz="4" w:space="0" w:color="DB3789"/>
            </w:tcBorders>
            <w:shd w:fill="F7D1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連絡窓口</w:t>
            </w:r>
            <w:r>
              <w:rPr>
                <w:rFonts w:ascii="HGPｺﾞｼｯｸM" w:hAnsi="HGPｺﾞｼｯｸM" w:eastAsia="HGPｺﾞｼｯｸM"/>
                <w:bCs/>
                <w:sz w:val="12"/>
                <w:szCs w:val="12"/>
              </w:rPr>
              <w:t>（担当者）</w:t>
            </w:r>
          </w:p>
        </w:tc>
        <w:tc>
          <w:tcPr>
            <w:tcW w:w="4111" w:type="dxa"/>
            <w:tcBorders>
              <w:top w:val="single" w:sz="8" w:space="0" w:color="DB3789"/>
              <w:left w:val="dotted" w:sz="4" w:space="0" w:color="DB3789"/>
              <w:bottom w:val="dotted" w:sz="4" w:space="0" w:color="DB3789"/>
              <w:right w:val="single" w:sz="8" w:space="0" w:color="DB378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DB3789"/>
              <w:left w:val="single" w:sz="8" w:space="0" w:color="DB3789"/>
              <w:bottom w:val="dotted" w:sz="4" w:space="0" w:color="DB3789"/>
              <w:right w:val="dotted" w:sz="4" w:space="0" w:color="DB3789"/>
            </w:tcBorders>
            <w:shd w:fill="F7D1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18"/>
                <w:szCs w:val="18"/>
              </w:rPr>
              <w:t>電話番号</w:t>
            </w:r>
          </w:p>
        </w:tc>
        <w:tc>
          <w:tcPr>
            <w:tcW w:w="2942" w:type="dxa"/>
            <w:tcBorders>
              <w:top w:val="single" w:sz="8" w:space="0" w:color="DB3789"/>
              <w:left w:val="dotted" w:sz="4" w:space="0" w:color="DB3789"/>
              <w:bottom w:val="dotted" w:sz="4" w:space="0" w:color="DB3789"/>
              <w:right w:val="single" w:sz="8" w:space="0" w:color="DB378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DB3789"/>
              <w:left w:val="single" w:sz="8" w:space="0" w:color="DB3789"/>
              <w:bottom w:val="single" w:sz="8" w:space="0" w:color="DB3789"/>
              <w:right w:val="dotted" w:sz="4" w:space="0" w:color="DB3789"/>
            </w:tcBorders>
            <w:shd w:fill="F7D1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18"/>
                <w:szCs w:val="18"/>
              </w:rPr>
              <w:t>メールアドレス</w:t>
            </w:r>
          </w:p>
        </w:tc>
        <w:tc>
          <w:tcPr>
            <w:tcW w:w="4111" w:type="dxa"/>
            <w:tcBorders>
              <w:top w:val="dotted" w:sz="4" w:space="0" w:color="DB3789"/>
              <w:left w:val="dotted" w:sz="4" w:space="0" w:color="DB3789"/>
              <w:bottom w:val="single" w:sz="8" w:space="0" w:color="DB3789"/>
              <w:right w:val="single" w:sz="8" w:space="0" w:color="DB378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DB3789"/>
              <w:left w:val="single" w:sz="8" w:space="0" w:color="DB3789"/>
              <w:bottom w:val="single" w:sz="8" w:space="0" w:color="DB3789"/>
              <w:right w:val="dotted" w:sz="4" w:space="0" w:color="DB3789"/>
            </w:tcBorders>
            <w:shd w:fill="F7D1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ＦＡＸ</w:t>
            </w:r>
          </w:p>
        </w:tc>
        <w:tc>
          <w:tcPr>
            <w:tcW w:w="2942" w:type="dxa"/>
            <w:tcBorders>
              <w:top w:val="dotted" w:sz="4" w:space="0" w:color="DB3789"/>
              <w:left w:val="dotted" w:sz="4" w:space="0" w:color="DB3789"/>
              <w:bottom w:val="single" w:sz="8" w:space="0" w:color="DB3789"/>
              <w:right w:val="single" w:sz="8" w:space="0" w:color="DB378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章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character" w:styleId="Style15">
    <w:name w:val="節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character" w:styleId="Style16">
    <w:name w:val="両括弧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片括弧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手順Ａ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  <w:shd w:fill="BFBFBF" w:val="clear"/>
    </w:rPr>
  </w:style>
  <w:style w:type="character" w:styleId="Style19">
    <w:name w:val="手順Ｂ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  <w:shd w:fill="D9D9D9" w:val="clear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章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paragraph" w:styleId="Style23">
    <w:name w:val="節"/>
    <w:basedOn w:val="Normal"/>
    <w:qFormat/>
    <w:pPr>
      <w:pBdr>
        <w:bottom w:val="single" w:sz="2" w:space="1" w:color="000000"/>
      </w:pBdr>
      <w:snapToGrid w:val="false"/>
    </w:pPr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paragraph" w:styleId="Style24">
    <w:name w:val="両括弧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5">
    <w:name w:val="片括弧"/>
    <w:basedOn w:val="Normal"/>
    <w:qFormat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6">
    <w:name w:val="手順Ａ"/>
    <w:basedOn w:val="Normal"/>
    <w:qFormat/>
    <w:pPr>
      <w:shd w:fill="BFBFBF" w:val="clear"/>
      <w:ind w:firstLine="241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Style27">
    <w:name w:val="手順Ｂ"/>
    <w:basedOn w:val="Normal"/>
    <w:qFormat/>
    <w:pPr>
      <w:shd w:fill="D9D9D9" w:val="clear"/>
      <w:ind w:firstLine="482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41:00Z</dcterms:created>
  <dc:creator>suzuki</dc:creator>
  <dc:description/>
  <cp:keywords/>
  <dc:language>en-US</dc:language>
  <cp:lastModifiedBy>建築住宅課　高杉（5934）</cp:lastModifiedBy>
  <cp:lastPrinted>2013-01-31T11:18:00Z</cp:lastPrinted>
  <dcterms:modified xsi:type="dcterms:W3CDTF">2013-01-31T02:18:00Z</dcterms:modified>
  <cp:revision>10</cp:revision>
  <dc:subject/>
  <dc:title/>
</cp:coreProperties>
</file>